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реча представителей Первичной профсоюзной организации ПГТУ с представителей общественных организаций по актуальным проблемам общественного молодежного дви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 апреля 2010 года в филиале профкома Первичной профсоюзной организации ПГТУ на комплексе ПГТУ состоялась встреча в формате круглого стола представителей общественных организаций по актуальным проблемам общественного молоде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нная встреча инициирована Первичной профсоюзной организацией ПГТУ и организована профсоюзной организацией студентов ПГТУ, как акция в рамках проводимой профсоюзной недели. Встречи подобного типа   с представителями молодежных движений в филиале профкома ПГТУ  в микрорайоне «Комплекс ПГТУ» проводились и ранее. Они позволяли отслеживать социальные проблемы союзной и несоюзной молодежи университета и микрорайона, где в общежитиях проживает значительное количество студентов, устанавливать более тесные контакты с общественными организациями и отдельными группами молодежи с целью координации и направления их деятельности в приемлемом для профсоюзного движения направлении. Как правило, общественные организации и представители молодежного движения охотно откликались на приглашение к круглому столу и активно участвовали в обсуждениях. По результатам работы таких круглых столов в дальнейшем Первичная профсоюзная организация оказывала заинтересованным общественным организациям и отдельным представителям молодежного движения методическую, организационную и материальную помощь в проведении мероприятий для молодеж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рошедшее заседание помимо Первичной профсоюзной организации ПГТУ и профсоюзной организации студентов университета были приглашены, охотно откликнулись и приняли активное участие  представители следующих общественных организаций, администрации и инициативных молодых граждан микрорайона «Комплекс ПГТУ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уденческий Совет ПГТ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уденческие Советы общежитий №1, №7, №8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т территориального общественного самоуправления микрорайона «Комплекс ПГТУ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щежитиями ПГТ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ициативная группа молодых жителей микрорайона «Комплекс ПГТУ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ервые в заседании круглого стола приняла участие инициативная группа молодых жителей микрорайона, студентов разных вузов города, участвующих в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городском конкурсе социально-значимых проектов, инициированном администрацией города Перми. Их проект направлен на повышение и обеспечение активности молодежи в общественном самоуправлении и выполнение нескольких молодежных программ, связанных с решением социально-бытовых, культурно-массовых и иных проблем, молодых граждан, проживающих на территории  микрорайона, в том числе и студентов университета в общежитиях. Примечательно то, что представители инициативной группы молодых жителей микрорайона некоторое время тому назад сами вышли на организаторов круглого стола с предложением об их участии в обсуждениях. Учитывая, что заявленные в проекте мероприятия не противоречат уставным целям и задачам профсоюза, предложение было приня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в соответствие с повесткой круглого стола были поставлены три задач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аживание контактов между различными молодежными общественными организациями и иными структурами с целью консолидации их деятельности в решении актуальных проблем молодеж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актуальных проблем молодежи и обмен мнениями между всеми сторонами о предполагаемых вариантах их реш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работка рекомендаций по решению актуальных молодежных проблем, в том числе создание инициативных групп по решению выявленных в ходе обсуждений конкретных проблем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В ходе круглого стола его участники – представители приглашенных общественных молодежных организаций и других структур – были представлены друг другу, познакомились и обменялись координатами для дальнейшей связи. 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В процессе обсуждений был выполнен мониторинг основных молодежных проблем, актуальных для молодежи и представителей общественных организаций. Каждая сторона выразила свое видение обозначенных проблем и мнение о вариантах их решений в интересах молодежи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Были обозначены следующие проблемы, актуальные для молодежи, проживающей в общежитиях и в целом на территории «Комплекс ПГТУ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едостаточная материальная база для проведения спортивно-массовых мероприятий и занятий физической культурой, а именно:</w:t>
        <w:tab/>
        <w:tab/>
      </w:r>
    </w:p>
    <w:p>
      <w:pPr>
        <w:pStyle w:val="Normal"/>
        <w:ind w:left="696" w:firstLine="720"/>
        <w:jc w:val="both"/>
        <w:rPr/>
      </w:pPr>
      <w:r>
        <w:rPr>
          <w:sz w:val="28"/>
          <w:szCs w:val="28"/>
        </w:rPr>
        <w:t>1) в зимнее время необходимы оборудованные соответствующим образом каток и хоккейная площадка;</w:t>
      </w:r>
    </w:p>
    <w:p>
      <w:pPr>
        <w:pStyle w:val="Normal"/>
        <w:ind w:left="696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летнее время необходимы оборудованные соответствующим образом баскетбольная и волейбольная площадки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руглогодично в общежитиях необходимы помещения большей площади, оборудованные для занятий физкультурой,  фитнесом, аэробикой и т. 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сутствием указанных выше объектов, проведение спортивно-массовых мероприятий весьма ограничено, либо носит однообразный и примитивный характер, что совершенно не устраивает большинство молодых люд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тсутствие инфраструктуры для организации и проведения культурного досуга молодежи, а именно:</w:t>
      </w:r>
    </w:p>
    <w:p>
      <w:pPr>
        <w:pStyle w:val="Normal"/>
        <w:ind w:left="708" w:firstLine="702"/>
        <w:jc w:val="both"/>
        <w:rPr/>
      </w:pPr>
      <w:r>
        <w:rPr>
          <w:sz w:val="28"/>
          <w:szCs w:val="28"/>
        </w:rPr>
        <w:t>1) в микрорайоне нет учреждений для проведения культурного досуга, типа клубов по интересам и т. д.;</w:t>
      </w:r>
    </w:p>
    <w:p>
      <w:pPr>
        <w:pStyle w:val="Normal"/>
        <w:ind w:left="708" w:firstLine="702"/>
        <w:jc w:val="both"/>
        <w:rPr>
          <w:sz w:val="28"/>
          <w:szCs w:val="28"/>
        </w:rPr>
      </w:pPr>
      <w:r>
        <w:rPr>
          <w:sz w:val="28"/>
          <w:szCs w:val="28"/>
        </w:rPr>
        <w:t>2) в микрорайоне нет молодежных развлекательных учреждений типа кафе, дискот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оме отсутствия указанных выше объектов для проведения культурного досуга, в микрорайоне нет организаций и структур, занимающихся организацией досуга населения. В связи с этим здесь не проводятся массовые культурные мероприятия для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тсутствие соответствующей материальной базы для  желающих создать музыкальные группы среди студентов общежитий, а именн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1) недоступны актовые залы в корпусах университета для проведения репетиций и музыкальных мероприятий;</w:t>
      </w:r>
    </w:p>
    <w:p>
      <w:pPr>
        <w:pStyle w:val="Normal"/>
        <w:ind w:left="708" w:firstLine="702"/>
        <w:jc w:val="both"/>
        <w:rPr>
          <w:sz w:val="28"/>
          <w:szCs w:val="28"/>
        </w:rPr>
      </w:pPr>
      <w:r>
        <w:rPr>
          <w:sz w:val="28"/>
          <w:szCs w:val="28"/>
        </w:rPr>
        <w:t>2) недоступны для использования музыкальные инструменты, имеющиеся на ряде факульте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ак выяснилось, в общежитиях среди студентов имеется достаточное количество молодых людей, имеющих соответствующее музыкальное образование, и желающих продолжать заниматься музыкой, но по месту ж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Представителями Совета территориального общественного самоуправления, а также инициативной группой молодых граждан микрорайона «Комплекс ПГТУ» отмечено недостаточное благоустройство микрорайона, в том числе и на территории общежитий. Отсутствие ландшафтного дизайна, примитивные формы благоустройства территории и т. д. вызывают желание у некоторых молодых людей принять личное участие в благоустройстве территор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цессе обсуждения обозначенных выше проблем были  рассмотрены различные варианты  решения некоторых из них. Представителями  профсоюзной организации, Совета Территориального самоуправления и управления общежитиями даны соответствующие рекомендации представителям молодежных обществен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ом заседание круглого стола прошло в позитивной атмосфере конструктивного и благожелательного диало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ведение Первичной профсоюзной организацией ПГТУ мероприятий по типу круглого стола с представителями различных молодежных общественных организаций и других заинтересованных структур позволяет вести открытый диалог со студентами и молодыми гражданами, быть в курсе актуальной молодежной проблематики и популяризовать и развивать идеи профсоюзного движения среди молодеж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45"/>
        </w:tabs>
        <w:ind w:left="1245" w:hanging="5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2:56:00Z</dcterms:created>
  <dc:creator>Александр Плотников</dc:creator>
  <dc:description/>
  <dc:language>en-US</dc:language>
  <cp:lastModifiedBy>Александр Плотников</cp:lastModifiedBy>
  <cp:lastPrinted>2010-04-29T17:25:00Z</cp:lastPrinted>
  <dcterms:modified xsi:type="dcterms:W3CDTF">2010-04-29T11:29:00Z</dcterms:modified>
  <cp:revision>10</cp:revision>
  <dc:subject/>
  <dc:title/>
</cp:coreProperties>
</file>